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e de garag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Une porte de garage est constituée des pièces suivantes :</w:t>
      </w:r>
    </w:p>
    <w:p>
      <w:pPr>
        <w:pStyle w:val="Normal"/>
        <w:rPr/>
      </w:pPr>
      <w:r>
        <w:rPr/>
        <w:t>Un panneau1, Deux bras 2, Deux équilibreurs à ressort 3+4, Deux patins 5 pour guider le panneau dans les glissières 0.</w:t>
      </w:r>
    </w:p>
    <w:p>
      <w:pPr>
        <w:pStyle w:val="Normal"/>
        <w:rPr/>
      </w:pPr>
      <w:r>
        <w:rPr/>
        <w:tab/>
        <w:t>Pour ouvrir ou fermer la porte, on commande le vérin représenté entre E et F. L’ouverture du vérin provoque l’ouverture de la porte et vis et vers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aisons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aison pivot de centre A et d’ax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>entre 1 et 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aison glissière de centre A et d’ax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entre 5 et 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aison pivot de centre B et d’ax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entre 1 et 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aison pivot de centre D et d’ax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entre 2 et 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aison pivot de centre E et d’ax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entre 2 et 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aison pivot de centre F et d’ax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entre 4 et 0</w:t>
      </w:r>
    </w:p>
    <w:p>
      <w:pPr>
        <w:pStyle w:val="Normal"/>
        <w:numPr>
          <w:ilvl w:val="0"/>
          <w:numId w:val="2"/>
        </w:numPr>
        <w:rPr/>
      </w:pPr>
      <w:r>
        <w:rPr/>
        <w:t>Liaison pivot glissant de centre G et d’axe (EF) entre 3 et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Questions sur la porte de garage:</w:t>
      </w:r>
    </w:p>
    <w:p>
      <w:pPr>
        <w:pStyle w:val="Normal"/>
        <w:rPr>
          <w:u w:val="single"/>
        </w:rPr>
      </w:pPr>
      <w:r>
        <w:rPr>
          <w:u w:val="single"/>
        </w:rPr>
        <w:t>On s’intéresse à la position du mécanisme dessiné sur la feuille (position A1) :</w:t>
      </w:r>
    </w:p>
    <w:p>
      <w:pPr>
        <w:pStyle w:val="Normal"/>
        <w:numPr>
          <w:ilvl w:val="0"/>
          <w:numId w:val="1"/>
        </w:numPr>
        <w:rPr/>
      </w:pPr>
      <w:r>
        <w:rPr/>
        <w:t>Indiquer la nature du mouvement de 2/0. Tracer la trajectoire B2/0</w:t>
        <w:br/>
        <w:t>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Indiquer la nature du mouvement de 5/0. Tracer la trajectoire de A5/0</w:t>
        <w:br/>
        <w:t>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Que peut on dire de la trajectoire de A1/0 ?</w:t>
        <w:br/>
        <w:t>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Indiquer la nature du mouvement de 1/0.</w:t>
        <w:br/>
        <w:t>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donne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tracer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/>
        <w:t xml:space="preserve"> en prenant l’échelle 1m/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30m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appliquant l’équiprojectivité, tracer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Tracer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utre position :</w:t>
      </w:r>
    </w:p>
    <w:p>
      <w:pPr>
        <w:pStyle w:val="Normal"/>
        <w:numPr>
          <w:ilvl w:val="0"/>
          <w:numId w:val="1"/>
        </w:numPr>
        <w:rPr/>
      </w:pPr>
      <w:r>
        <w:rPr/>
        <w:t>Schématiser le mécanisme à la position A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nner un exemple pour chaque mouvement ci-dessous :</w:t>
        <w:br/>
        <w:t>Mouvement de rotation</w:t>
        <w:tab/>
        <w:tab/>
        <w:t>:……………..</w:t>
        <w:br/>
        <w:t>Mouvement de translation rectiligne :……………..</w:t>
        <w:br/>
        <w:t>Mouvement de translation circulaire :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/>
      </w:pPr>
      <w:r>
        <w:rPr/>
        <w:t xml:space="preserve">Entre de la liaison pivot, et en appliquant le champs des vecteurs vitesse, tracer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ind w:left="720" w:hanging="0"/>
        <w:rPr/>
      </w:pPr>
      <w:r>
        <w:rPr/>
        <w:t xml:space="preserve">La projection d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 sur l’axe (EF) est la vitesse d’ouverture du vérin qui doit être réglée par l’opérateu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ner sa valeur. </w:t>
      </w:r>
      <w:r>
        <w:br w:type="page"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764655" cy="898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1"/>
      <w:gridCol w:w="7813"/>
      <w:gridCol w:w="1272"/>
    </w:tblGrid>
    <w:tr>
      <w:trPr>
        <w:trHeight w:val="416" w:hRule="atLeast"/>
        <w:cantSplit w:val="true"/>
      </w:trPr>
      <w:tc>
        <w:tcPr>
          <w:tcW w:w="18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bCs/>
              <w:sz w:val="36"/>
            </w:rPr>
          </w:pPr>
          <w:r>
            <w:rPr>
              <w:rFonts w:cs="Comic Sans MS" w:ascii="Comic Sans MS" w:hAnsi="Comic Sans MS"/>
              <w:b/>
              <w:bCs/>
              <w:sz w:val="36"/>
            </w:rPr>
            <w:t xml:space="preserve">Porte de garage </w:t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bCs/>
              <w:sz w:val="36"/>
            </w:rPr>
          </w:pPr>
          <w:r>
            <w:rPr>
              <w:rFonts w:cs="Comic Sans MS" w:ascii="Comic Sans MS" w:hAnsi="Comic Sans MS"/>
              <w:b/>
              <w:bCs/>
              <w:sz w:val="36"/>
            </w:rPr>
            <w:t>Introduction à la cinématique</w:t>
          </w:r>
        </w:p>
      </w:tc>
      <w:tc>
        <w:tcPr>
          <w:tcW w:w="1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sz w:val="36"/>
            </w:rPr>
          </w:pPr>
          <w:r>
            <w:rPr>
              <w:rFonts w:cs="Comic Sans MS" w:ascii="Comic Sans MS" w:hAnsi="Comic Sans MS"/>
              <w:b/>
              <w:bCs/>
              <w:sz w:val="36"/>
            </w:rPr>
          </w:r>
        </w:p>
      </w:tc>
    </w:tr>
    <w:tr>
      <w:trPr>
        <w:trHeight w:val="181" w:hRule="atLeast"/>
        <w:cantSplit w:val="true"/>
      </w:trPr>
      <w:tc>
        <w:tcPr>
          <w:tcW w:w="18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2:14:00Z</dcterms:created>
  <dc:creator/>
  <dc:description/>
  <cp:keywords/>
  <dc:language>en-US</dc:language>
  <cp:lastModifiedBy>Jim</cp:lastModifiedBy>
  <cp:lastPrinted>2004-09-21T18:40:00Z</cp:lastPrinted>
  <dcterms:modified xsi:type="dcterms:W3CDTF">2007-06-09T16:12:00Z</dcterms:modified>
  <cp:revision>17</cp:revision>
  <dc:subject/>
  <dc:title>Questions :</dc:title>
</cp:coreProperties>
</file>